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u w:val="single"/>
        </w:rPr>
      </w:pPr>
      <w:r>
        <w:rPr>
          <w:u w:val="single"/>
        </w:rPr>
        <w:t>Cine ar fi crezut?!</w:t>
      </w:r>
    </w:p>
    <w:p>
      <w:pPr>
        <w:pStyle w:val="Normal"/>
        <w:spacing w:lineRule="auto" w:line="360" w:before="0" w:after="0"/>
        <w:contextualSpacing/>
        <w:jc w:val="both"/>
        <w:rPr>
          <w:u w:val="single"/>
        </w:rPr>
      </w:pPr>
      <w:r>
        <w:rPr>
          <w:u w:val="single"/>
        </w:rPr>
      </w:r>
    </w:p>
    <w:p>
      <w:pPr>
        <w:pStyle w:val="Normal"/>
        <w:spacing w:lineRule="auto" w:line="360" w:before="0" w:after="0"/>
        <w:ind w:firstLine="708"/>
        <w:contextualSpacing/>
        <w:jc w:val="right"/>
        <w:rPr>
          <w:lang w:val="en-US"/>
        </w:rPr>
      </w:pPr>
      <w:r>
        <w:rPr>
          <w:lang w:val="en-US"/>
        </w:rPr>
        <w:t>Banu Alexandra</w:t>
      </w:r>
    </w:p>
    <w:p>
      <w:pPr>
        <w:pStyle w:val="Normal"/>
        <w:spacing w:lineRule="auto" w:line="360" w:before="0" w:after="0"/>
        <w:ind w:firstLine="708"/>
        <w:contextualSpacing/>
        <w:jc w:val="right"/>
        <w:rPr>
          <w:lang w:val="en-US"/>
        </w:rPr>
      </w:pPr>
      <w:r>
        <w:rPr>
          <w:lang w:val="en-US"/>
        </w:rPr>
        <w:t>Liceul Teoretic “Carol I”, Fetești</w:t>
      </w:r>
    </w:p>
    <w:p>
      <w:pPr>
        <w:pStyle w:val="Normal"/>
        <w:spacing w:lineRule="auto" w:line="360" w:before="0" w:after="0"/>
        <w:ind w:firstLine="708"/>
        <w:contextualSpacing/>
        <w:jc w:val="right"/>
        <w:rPr>
          <w:lang w:val="en-US"/>
        </w:rPr>
      </w:pPr>
      <w:r>
        <w:rPr>
          <w:lang w:val="en-US"/>
        </w:rPr>
      </w:r>
    </w:p>
    <w:p>
      <w:pPr>
        <w:pStyle w:val="Normal"/>
        <w:spacing w:lineRule="auto" w:line="360" w:before="0" w:after="0"/>
        <w:contextualSpacing/>
        <w:jc w:val="right"/>
        <w:rPr>
          <w:lang w:val="en-US"/>
        </w:rPr>
      </w:pPr>
      <w:r>
        <w:rPr>
          <w:lang w:val="en-US"/>
        </w:rPr>
      </w:r>
    </w:p>
    <w:p>
      <w:pPr>
        <w:pStyle w:val="Normal"/>
        <w:spacing w:lineRule="auto" w:line="360" w:before="0" w:after="0"/>
        <w:ind w:firstLine="708"/>
        <w:contextualSpacing/>
        <w:jc w:val="both"/>
        <w:rPr/>
      </w:pPr>
      <w:r>
        <w:rPr/>
        <w:t xml:space="preserve">Cred că era pentru prima dată ȋn viața mea lipsită de evenimente marcante când vedeam cerul fără să ȋmi fie teamă că nu ȋl voi putea privi clar, fără deviații de lumină și licăriri false de stele. Și se ȋntâmpla ȋntr-un loc aparent banal, pe trotuarul circular al parcului proaspăt amenajat din Amara, ȋn apropierea Taberei Pavilioane. Poate că nu toată lumea de aici, reunită ȋn cinstea performanțelor intelectuale ale elevilor ialomițeni, se uita ȋn sus cu aceeași senzație, dar ȋntinsă pe cimentul măturat de căldura soarelui, alături de prietenii mei, simțeam că numai noi puteam să ȋmbrățișăm cerul. </w:t>
      </w:r>
    </w:p>
    <w:p>
      <w:pPr>
        <w:pStyle w:val="Normal"/>
        <w:spacing w:lineRule="auto" w:line="360" w:before="0" w:after="0"/>
        <w:ind w:firstLine="708"/>
        <w:contextualSpacing/>
        <w:jc w:val="both"/>
        <w:rPr/>
      </w:pPr>
      <w:r>
        <w:rPr/>
        <w:t>Lipiți cu gândul de orice părticică a orășelului care ne făcuse să uităm de viețile noastre obișnuite, șterse temporar din memorie de râsete sincere și mici nebunii, eram ȋn fiecare zi a surprinzătoarei săptămâni petrecute ȋn stațiune inserați ȋn atmosfera plină de entuziasm a unei vacanțe care parcă nu voia să se termine. Cel puțin, nu ȋnainte să ne dea câte un pachet ȋncântător de distracții și provocări.</w:t>
      </w:r>
    </w:p>
    <w:p>
      <w:pPr>
        <w:pStyle w:val="Normal"/>
        <w:spacing w:lineRule="auto" w:line="360" w:before="0" w:after="0"/>
        <w:ind w:firstLine="708"/>
        <w:contextualSpacing/>
        <w:jc w:val="both"/>
        <w:rPr/>
      </w:pPr>
      <w:r>
        <w:rPr/>
        <w:t>Uneori, amețiți de atâta dat ȋn leagăn, după o zi lungă de peripeții și de cunoștințe nou asimilate, câte o corcodușă extrem de coaptă, de prin pomii din tabără ȋncă reușea să ne sperie, să ne facă să țipăm, mai mult de amuzament, ȋn urma efectului ei... binefăcător. Da! Binefăcător, fiindcă dacă unuia dintre noi nu i-ar fi căzut un exemplar suculent pe păr, nu ne-ar fi venit ideea să creăm sau să sugerăm crearea unui șampon nutritiv cu extract de corcodușe... Puteai fugi, dar nu te puteai ascunde. Corcodușe găseai la tot pasul ȋn Amara. Așa că, de ce să nu facem ceva constructiv ȋn sensul ăsta?</w:t>
      </w:r>
    </w:p>
    <w:p>
      <w:pPr>
        <w:pStyle w:val="Normal"/>
        <w:spacing w:lineRule="auto" w:line="360" w:before="0" w:after="0"/>
        <w:ind w:firstLine="708"/>
        <w:contextualSpacing/>
        <w:jc w:val="both"/>
        <w:rPr/>
      </w:pPr>
      <w:r>
        <w:rPr/>
        <w:t xml:space="preserve">Incredibil era faptul că aveam senzația că zilele ȋși triplaseră durata, mai ales când așteptam sunetul divin al gongului care ne chema pe toți la masă. Aveam motive să credem asta, mai ales pentru că mâncarea era delicioasă de fiecare dată, iar ȋn cantină toată lumea părea să fie mult mai fericită. Drumețiile lungeau considerabil timpul iar surprizele județului Ialomița ar fi putut face pe oricine să simtă fiorii clepsidrei când prin fața ochilor se perindau episoade impresionante ale unui petic de civilizație. </w:t>
      </w:r>
    </w:p>
    <w:p>
      <w:pPr>
        <w:pStyle w:val="Normal"/>
        <w:spacing w:lineRule="auto" w:line="360" w:before="0" w:after="0"/>
        <w:ind w:firstLine="708"/>
        <w:contextualSpacing/>
        <w:jc w:val="both"/>
        <w:rPr/>
      </w:pPr>
      <w:r>
        <w:rPr/>
        <w:t>Vocea ghidului anestezia mulțimea și o trimitea de fiecare dată ba ȋn neolitic, ȋn Evul Mediu, ba ȋn timpul domniei lui Alexandru Ioan Cuza și al prieteniei sale cu Evanghelios Kappa sau chiar ȋn momentul fatal al morții lui Barbu Catargi, auzind parcă și crucea fulgerată de pe biserica domnească, căzând greoi. Mai mult, vizita la monumentul deportaților din Fundata chiar a reușit să redea efectul țărușului ȋnfipt ȋn pământ, indicator ferm al unui nou ȋnceput și asupra unora dintre noi, care ȋși construiesc singuri viitorul.</w:t>
      </w:r>
    </w:p>
    <w:p>
      <w:pPr>
        <w:pStyle w:val="Normal"/>
        <w:spacing w:lineRule="auto" w:line="360" w:before="0" w:after="0"/>
        <w:ind w:firstLine="708"/>
        <w:contextualSpacing/>
        <w:jc w:val="both"/>
        <w:rPr>
          <w:lang w:val="en-US"/>
        </w:rPr>
      </w:pPr>
      <w:r>
        <w:rPr/>
        <w:t xml:space="preserve">Dar ce ne scotea din starea asta de reverie era întotdeauna o poftă de viață nemaipomenită, în ciuda oboselii provocate de drumurile cu autocarul, mersul pe jos, jocurile ingenioase de pe plaja Mircești. Jocul de cărți mult așteptat, seara târziu, </w:t>
      </w:r>
      <w:r>
        <w:rPr>
          <w:lang w:val="en-US"/>
        </w:rPr>
        <w:t>“Mafia” sau  “Whist” și mima ne țineau treji până dimineața, bineînțeles, cu ajutorul vreunui frappe sau cappuccino. Ṣi pentru că era o plăcere să ieși afară pe la 2 noaptea, când era răcoare si cerul respira entuziasmul nostru, câinii care păzeau tabăra făceau lucrurile să pară mai periculoase. Un singur lătrat care ne-ar fi putut goni în camera m-a speriat și m-a făcut să țâșnesc spre intrare, fără să mă gândesc că așa i-am stârnit mai rău pe patrupezi, spărgând liniștea nopții cu alergăturile noastre și amenințările lor.</w:t>
      </w:r>
    </w:p>
    <w:p>
      <w:pPr>
        <w:pStyle w:val="Normal"/>
        <w:spacing w:lineRule="auto" w:line="360" w:before="0" w:after="0"/>
        <w:ind w:firstLine="708"/>
        <w:contextualSpacing/>
        <w:jc w:val="both"/>
        <w:rPr>
          <w:lang w:val="en-US"/>
        </w:rPr>
      </w:pPr>
      <w:r>
        <w:rPr>
          <w:lang w:val="en-US"/>
        </w:rPr>
        <w:t>Ṣi cum “distracție” era cuvântul cheie al taberei, dansul din fiecare seară ne făcuse să învățăm playlist-ul pe de rost, dar așa știam la ce să ne așteptăm. Focul de tabără, primul din viața mea, a fost extraordinar, înalt și solid. Se simțea, prin vânzoleala și fericirea tuturor, că tabăra noastră era singurul loc în care voiam să fim cu adevărat în momentul acela. Felul în care trosneau lemnele și ploaia de scântei făceau realitatea să pară mai presus de orice fotografie sau amintire colecționată până atunci, fiindcă nimic nu se compara cu trăirea în sine.</w:t>
      </w:r>
    </w:p>
    <w:p>
      <w:pPr>
        <w:pStyle w:val="Normal"/>
        <w:spacing w:lineRule="auto" w:line="360" w:before="0" w:after="0"/>
        <w:ind w:firstLine="708"/>
        <w:contextualSpacing/>
        <w:jc w:val="both"/>
        <w:rPr/>
      </w:pPr>
      <w:r>
        <w:rPr>
          <w:lang w:val="en-US"/>
        </w:rPr>
        <w:t>Prunele sângerii și extrem de coapte din care am mâncat la mănăstirea Dridu și de care nu mă puteam sătura, ședința de aerobic, anumiți pantaloni verzi, un arheolog drăguț și foarte documentat, singurele trei lacuri din România cu câte o insulă în mijlocul lor, câteva certuri amuzante și o sumedenie de întâmplări memorabile se leagă de atunci de Amara, locul în care știi că tot ce ai de făcut e să trăiești clipa și să râzi din tot suflet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1:55:00Z</dcterms:created>
  <dc:creator>eugen</dc:creator>
  <dc:description/>
  <cp:keywords/>
  <dc:language>en-US</dc:language>
  <cp:lastModifiedBy>name</cp:lastModifiedBy>
  <dcterms:modified xsi:type="dcterms:W3CDTF">2011-09-06T10:28:00Z</dcterms:modified>
  <cp:revision>8</cp:revision>
  <dc:subject/>
  <dc:title>Toata Amara e un parc </dc:title>
</cp:coreProperties>
</file>